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i cui alla lettera 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ai sensi dell’art. 13 del D.Lgs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Società del Gruppo Coopcostruttori in A.S.. Invito a proporre domanda di concordato ai sensi dell’art 78 del D.lgs 270 /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trattamento dei dati che intendiamo effettuare, pertanto, sarà improntato a liceità e correttezza nella piena tutela dei Suoi diritti ed in particolare della Sua riservatez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dell’art. 13 del Decreto, La informiamo ch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 trattamento ha le seguenti finalità: acquisizione delle informazioni necessarie alla valutazione dell’idoneità morale e tecnico finanziaria della Società da Lei rappresentata ai fini della partecipazione alla procedura oggetto dell’Invito a proporre domanda di Concordato si sensi dell’art. 78 del D. Lgs. N. 270/1999 per le Società del Gruppo Coopcostruttori in A.S.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 trattamento sarà effettuato con le seguenti modalità: i dati trasmessi saranno sottoposti ad esame ai soli fini di consentire l’accertamento dell’idoneità dei concorrenti a partecipare alla procedura di cui trattasi. Al termine della procedura i dati saranno conservati in idoneo archivio e ne sarà consentito l’accesso secondo le disposizioni vigenti in materia. I dati stessi non saranno comunicati ad alcuno, fatte salve le comunicazioni obbligatorie per legge ovvero necessarie al fine della verifica della veridicità di quanto dichia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nferimento dei dati ha natura obbligatoria; il rifiuto di rispondere comporterà l’impossibilità di ammettere la Società da Lei rappresentata alla procedura oggetto del b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bito di applicazione dei da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comunic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ggetti, pubblici e privati, che possono accedere ai dati in forza di disposizione di legge, di regolamento o di normativa comunitaria, nei limiti previsti da tali norm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ggetti che hanno necessità di accedere ai Suoi dati per finalità ausiliarie al rapporto che intercorre tra la società da Lei rappresentata e le società in a.s. indicate al precedente punto 1., nei limiti strettamente necessari per svolgere compiti ausiliar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ggetti nostri consulenti, nei limiti necessari per svolgere il loro incar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ggetti che potranno venire a conoscenza dei dat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nno venire a conoscenza dei dati anche i responsabili del trattamento, nonché gli incaricati del trattamento; gli incaricati alla manutenzione degli elaboratori elettronic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are</w:t>
      </w:r>
    </w:p>
    <w:p>
      <w:pPr>
        <w:pStyle w:val="Corpodeltesto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 del trattamento sono i Commissari Straordinari (o soggetto da essi delegato) domiciliati, ai fini della presente, presso gli uffici di Argenta (FE) della Procedura di A.S. delle Società del Gruppo Coopcostruttori in A.S.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SO AL TRATTAMENTO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, Rappresentante Legale della Società ……………………………………………………, dichiara di avere ricevuto completa informativa ai sensi dell’art. 13 D.L.gs. 196/2003 e di avere preso atto dei diritti di cui all’art. 7 del D.L.gs medesimo “Diritto di accesso ai dati personali ed altri diritti”, ed esprime il proprio consenso al trattamento ed alla comunicazione dei propri dati qualificati come personali e sensibili, per le finalità e per la durata precisati nell’informativ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:</w:t>
        <w:tab/>
        <w:t xml:space="preserve">                                                          ..........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e luogo </w:t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Betta</dc:creator>
  <dc:description/>
  <cp:keywords/>
  <dc:language>en-US</dc:language>
  <cp:lastModifiedBy>Italo Carotenuto</cp:lastModifiedBy>
  <cp:lastPrinted>2021-06-22T15:09:00Z</cp:lastPrinted>
  <dcterms:modified xsi:type="dcterms:W3CDTF">2022-02-03T12:09:00Z</dcterms:modified>
  <cp:revision>5</cp:revision>
  <dc:subject/>
  <dc:title>INFORMATIVA ai sensi dell’art</dc:title>
</cp:coreProperties>
</file>