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Allegato di cui alla lettera d)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Ai Sigg. Commissari Straordinari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del Gruppo Coopcostruttori in A.S.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u w:val="single"/>
        </w:rPr>
        <w:t>Oggetto</w:t>
      </w:r>
      <w:r>
        <w:rPr/>
        <w:t xml:space="preserve">: </w:t>
        <w:tab/>
      </w:r>
      <w:r>
        <w:rPr>
          <w:b/>
          <w:bCs/>
        </w:rPr>
        <w:t xml:space="preserve">Società ________________________________in A.S. – </w:t>
      </w:r>
      <w:r>
        <w:rPr>
          <w:b/>
        </w:rPr>
        <w:t>INVITO A PROPORRE DOMANDA DI CONCORDATO EX ART. 78 DEL D.LGS. N. 270/199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, nella qualità di Legale Rappresentante della Società……………………….., nell’ambito del procedimento avviato dai Sigg. Commissari Straordinari con “Invito” pubblicato il 07/02/2022 per estratto sui quotidiani Il Sole 24 Ore ed Il Corriere della Sera  nonché in versione integrale sul sito web delle procedure </w:t>
      </w:r>
      <w:r>
        <w:rPr>
          <w:i/>
          <w:iCs/>
          <w:u w:val="single"/>
        </w:rPr>
        <w:t>www.amministrazionestraordinariagruppocoopcostruttori.it</w:t>
      </w:r>
      <w:r>
        <w:rPr/>
        <w:t>, consapevole delle conseguenze sul piano civile e penale nelle quali incorrerebbe in caso di violazione,</w:t>
      </w:r>
      <w:r>
        <w:rPr>
          <w:b/>
        </w:rPr>
        <w:t xml:space="preserve"> si impegna,</w:t>
      </w:r>
      <w:r>
        <w:rPr/>
        <w:t xml:space="preserve"> per sé e per la Società che rappresenta,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antenere riservate ed a non divulgare ad alcuno le informazioni di qualsiasi natura di cui verrà a conoscenza, sia oralmente, sia per iscritto, sia attraverso documenti cartacei o in qualsiasi altra form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a non estrarre copie di documenti per fini diversi da quelli connessi all’invito di cui in oggetto nonché copie (laddove non espressamente autorizzati) di documenti consegnati durante e/o successivamente all’esame della documentazione afferente la procedura di cui all’ogge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non fornire a terzi le credenziali di accesso alle informazioni che gli saranno fornite dagli organi della procedur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non mostrare la documentazione afferente le società in oggetto a terz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non sfruttare od usare le informazioni ricevute per scopi diversi da quelli per i quali la documentazione stessa è stata messa a sua disposizione.</w:t>
      </w:r>
    </w:p>
    <w:p>
      <w:pPr>
        <w:pStyle w:val="Normal"/>
        <w:spacing w:lineRule="auto" w:line="360"/>
        <w:jc w:val="both"/>
        <w:rPr/>
      </w:pPr>
      <w:r>
        <w:rPr/>
        <w:t>In fe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e luogo …………………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900" w:hanging="900"/>
      <w:jc w:val="both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22:00Z</dcterms:created>
  <dc:creator>KATIA</dc:creator>
  <dc:description/>
  <cp:keywords/>
  <dc:language>en-US</dc:language>
  <cp:lastModifiedBy>Italo Carotenuto</cp:lastModifiedBy>
  <cp:lastPrinted>2009-06-26T12:07:00Z</cp:lastPrinted>
  <dcterms:modified xsi:type="dcterms:W3CDTF">2022-02-03T12:06:00Z</dcterms:modified>
  <cp:revision>9</cp:revision>
  <dc:subject/>
  <dc:title>RECIPROCO ACCORDO DI NON DIVULGAZIONE</dc:title>
</cp:coreProperties>
</file>